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第○回通常（臨時）総会議事録</w:t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○○○</w:t>
      </w:r>
      <w:r>
        <w:rPr>
          <w:rFonts w:cs="ＭＳ 明朝;MS Mincho"/>
          <w:color w:val="000000"/>
          <w:kern w:val="0"/>
          <w:szCs w:val="21"/>
        </w:rPr>
        <w:t>協同組合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総会の種類　　通常（臨時）総会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〔･･･中　略･･･〕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．議事の経過の要領及び議案別議決の結果</w:t>
      </w:r>
    </w:p>
    <w:p>
      <w:pPr>
        <w:pStyle w:val="Normal"/>
        <w:autoSpaceDE w:val="false"/>
        <w:snapToGrid w:val="false"/>
        <w:spacing w:lineRule="exact" w:line="320"/>
        <w:ind w:left="1480" w:hanging="147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第１号議案　・・・・・・</w:t>
      </w:r>
    </w:p>
    <w:p>
      <w:pPr>
        <w:pStyle w:val="Normal"/>
        <w:autoSpaceDE w:val="false"/>
        <w:snapToGrid w:val="false"/>
        <w:spacing w:lineRule="exact" w:line="320"/>
        <w:ind w:left="1480" w:hanging="147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left="1480" w:hanging="147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〔･･･中　略･･･〕</w:t>
      </w:r>
    </w:p>
    <w:p>
      <w:pPr>
        <w:pStyle w:val="Normal"/>
        <w:autoSpaceDE w:val="false"/>
        <w:snapToGrid w:val="false"/>
        <w:spacing w:lineRule="exact" w:line="320"/>
        <w:ind w:left="1480" w:hanging="147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left="1480" w:hanging="147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第○号議案　役員選挙について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指名推選による役員選挙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総会の時点で既に役員の任期が満了している場合</w:t>
      </w:r>
    </w:p>
    <w:p>
      <w:pPr>
        <w:pStyle w:val="Normal"/>
        <w:ind w:left="21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議長は、第○号議案を上程し、役員（理事・監事）全員（退任役員の氏名をできれば記載すること）が令和○年○月○日をもって任期満了したため改選する必要がある旨を述べ、〔以下、※に続く〕</w:t>
      </w:r>
    </w:p>
    <w:p>
      <w:pPr>
        <w:pStyle w:val="Normal"/>
        <w:ind w:left="212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総会の時点で役員の任期満了前のため、予備選挙を行い、任期満了後に新役員が就任する場合</w:t>
      </w:r>
    </w:p>
    <w:p>
      <w:pPr>
        <w:pStyle w:val="Normal"/>
        <w:ind w:left="18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議長は、第○号議案を上程し、役員（理事・監事）全員が令和○年○月○日をもって任期満了となるので、あらかじめ選挙して令和○年○月○日に就任することとし、改選する旨を述べ、〔以下、※に続く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役員の辞任がある場合</w:t>
      </w:r>
    </w:p>
    <w:p>
      <w:pPr>
        <w:pStyle w:val="Normal"/>
        <w:ind w:left="18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議長は、第○号議案を上程し、役員（理事・監事）○○○○が令和○年○月○日をもって辞任したため選挙する必要がある旨を述べ、〔以下、※に続く〕</w:t>
      </w:r>
    </w:p>
    <w:p>
      <w:pPr>
        <w:pStyle w:val="Normal"/>
        <w:ind w:left="393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93" w:hanging="21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その選挙方法を諮ったところ「指名推選」との発言があり出席者全員異議なく賛成、同意が得られた。よって議長は、選考委員の選任方法及び人数を諮ったところ「議長一任」との発言があり、全員賛成したので議長は選考委員の人数を○人とし、次の選考委員を指名した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選考委員　　　○○○○　　○○○○　　○○○○</w:t>
      </w:r>
    </w:p>
    <w:p>
      <w:pPr>
        <w:pStyle w:val="Normal"/>
        <w:ind w:right="504" w:hanging="0"/>
        <w:jc w:val="left"/>
        <w:rPr/>
      </w:pPr>
      <w:r>
        <w:rPr/>
        <w:t>　　　次いで、選考委員による選考委員会開催のため、議長は○分間休憩を宣した。</w:t>
      </w:r>
    </w:p>
    <w:p>
      <w:pPr>
        <w:pStyle w:val="Normal"/>
        <w:tabs>
          <w:tab w:val="clear" w:pos="840"/>
          <w:tab w:val="left" w:pos="9495" w:leader="none"/>
        </w:tabs>
        <w:ind w:left="422" w:right="29" w:hanging="0"/>
        <w:jc w:val="left"/>
        <w:rPr/>
      </w:pPr>
      <w:r>
        <w:rPr>
          <w:rFonts w:cs="ＭＳ 明朝;MS Mincho"/>
        </w:rPr>
        <w:t xml:space="preserve">  </w:t>
      </w:r>
      <w:r>
        <w:rPr/>
        <w:t>休憩の後、選考委員を代表して○○氏より、選考委員会の結果を次のとおり発表し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理事　　○○○○　　○○○○　　○○○○　　○○○○　　○○○○　　○○○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監事　　○○○○　　○○○○</w:t>
      </w:r>
    </w:p>
    <w:p>
      <w:pPr>
        <w:pStyle w:val="Normal"/>
        <w:ind w:left="181" w:hanging="0"/>
        <w:rPr/>
      </w:pPr>
      <w:r>
        <w:rPr>
          <w:rFonts w:cs="ＭＳ 明朝;MS Mincho"/>
          <w:sz w:val="22"/>
          <w:szCs w:val="22"/>
        </w:rPr>
        <w:t>　議長は、これらの被選任者を役員と決定してよいかどうかを諮ったところ、全員異議なく賛成、可決決定した。なお、被選任者はそれぞれその場で就任を承諾した。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〔･･･以下省略･･･〕</w:t>
      </w:r>
    </w:p>
    <w:p>
      <w:pPr>
        <w:pStyle w:val="Normal"/>
        <w:autoSpaceDE w:val="false"/>
        <w:snapToGrid w:val="false"/>
        <w:spacing w:lineRule="exact" w:line="320"/>
        <w:ind w:left="4679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2390</wp:posOffset>
                </wp:positionV>
                <wp:extent cx="2042795" cy="1237615"/>
                <wp:effectExtent l="5715" t="5715" r="29883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237680"/>
                        </a:xfrm>
                        <a:prstGeom prst="wedgeRoundRectCallout">
                          <a:avLst>
                            <a:gd name="adj1" fmla="val 89134"/>
                            <a:gd name="adj2" fmla="val -3204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会に出席した理事全員で署名又は記名押印することが望ましい。理事長の箇所には代表理事印を押印。出席監事の署名又は記名押印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署名者については、「総会議事録署名者」参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2.1pt;margin-top:5.7pt;width:160.8pt;height:9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会に出席した理事全員で署名又は記名押印することが望ましい。理事長の箇所には代表理事印を押印。出席監事の署名又は記名押印は不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署名者については、「総会議事録署名者」参照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>議長（出席理事）　○　○　○　○　　　　</w:t>
      </w:r>
    </w:p>
    <w:p>
      <w:pPr>
        <w:pStyle w:val="Normal"/>
        <w:autoSpaceDE w:val="false"/>
        <w:snapToGrid w:val="false"/>
        <w:spacing w:lineRule="exact" w:line="320"/>
        <w:ind w:left="4679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出席理事　　　　　○　○　○　○　　　　</w:t>
      </w:r>
    </w:p>
    <w:p>
      <w:pPr>
        <w:pStyle w:val="Normal"/>
        <w:autoSpaceDE w:val="false"/>
        <w:snapToGrid w:val="false"/>
        <w:spacing w:lineRule="exact" w:line="320"/>
        <w:ind w:left="4679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出席理事　　　　　○　○　○　○　　　　</w:t>
      </w:r>
    </w:p>
    <w:p>
      <w:pPr>
        <w:pStyle w:val="Normal"/>
        <w:autoSpaceDE w:val="false"/>
        <w:snapToGrid w:val="false"/>
        <w:spacing w:lineRule="exact" w:line="320"/>
        <w:ind w:left="4679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出席理事　　　　　○　○　○　○　　　　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tabs>
        <w:tab w:val="clear" w:pos="840"/>
        <w:tab w:val="left" w:pos="3261" w:leader="none"/>
      </w:tabs>
      <w:ind w:left="640" w:right="247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4:00Z</dcterms:created>
  <dc:creator/>
  <dc:description/>
  <cp:keywords/>
  <dc:language>en-US</dc:language>
  <cp:lastModifiedBy>大島　達也</cp:lastModifiedBy>
  <dcterms:modified xsi:type="dcterms:W3CDTF">2021-01-05T02:43:00Z</dcterms:modified>
  <cp:revision>4</cp:revision>
  <dc:subject/>
  <dc:title/>
</cp:coreProperties>
</file>